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Srednje škole      REZULTATI   SOŠOVa</w:t>
      </w:r>
    </w:p>
    <w:p>
      <w:pPr>
        <w:pStyle w:val="HTMLPreformatted"/>
        <w:jc w:val="center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Zrenjanin, gradski stadion  </w:t>
      </w:r>
    </w:p>
    <w:p>
      <w:pPr>
        <w:pStyle w:val="HTMLPreformatted"/>
        <w:jc w:val="center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Četvrtak, 19.maj 2018.god u 16,30 časova</w:t>
      </w:r>
    </w:p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32"/>
          <w:szCs w:val="32"/>
          <w:shd w:fill="FFCCFF" w:val="clear"/>
          <w:lang w:val="sr-Latn-CS"/>
        </w:rPr>
        <w:t>Učenice I-IV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: 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100 m  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Arial Narrow" w:hAnsi="Arial Narrow"/>
          <w:b/>
          <w:bCs/>
          <w:sz w:val="28"/>
          <w:szCs w:val="28"/>
          <w:lang w:val="sr-Latn-CS"/>
        </w:rPr>
        <w:t>I grupa  W +1,5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mac Andrea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.gim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Vanja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ča Mihaela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-medic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jković Tara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,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rpaši Ana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,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ljević Anđela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uz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ičić Tamara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</w:tbl>
    <w:p>
      <w:pPr>
        <w:pStyle w:val="HTMLPreformatted"/>
        <w:rPr/>
      </w:pPr>
      <w:r>
        <w:rPr/>
        <w:t>II grupa  W -0,6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904"/>
        <w:gridCol w:w="2362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išić Maš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Š Somb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ković In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Kostolanji Dež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pergaća Nađ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šlin Mar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4,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luški Dun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d. S.Jovan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ović Mari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Pu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kanović Mar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Š Sv.Mile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Arial Narrow" w:hAnsi="Arial Narrow"/>
          <w:b/>
          <w:bCs/>
          <w:sz w:val="28"/>
          <w:szCs w:val="28"/>
          <w:lang w:val="sr-Latn-CS"/>
        </w:rPr>
        <w:t>Ukupno 100 metara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116"/>
        <w:gridCol w:w="2150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mac Andrea           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.gim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Vanja      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išić Maš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Š Somb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ković In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Kostolanji Dež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pergaća Nađ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šlin Mar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,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luški Dun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d. S.Jovan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ča Mihaela           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-medic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jković Tara            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,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rpaši Ana             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,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ljević Anđela       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uz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400m</w:t>
      </w:r>
    </w:p>
    <w:p>
      <w:pPr>
        <w:pStyle w:val="HTMLPreformatted"/>
        <w:rPr/>
      </w:pPr>
      <w:r>
        <w:rPr/>
        <w:t xml:space="preserve">I grupa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2002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9,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nković Mila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itr.gimnazij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3,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Iva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-medic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10,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arčanski Nikolina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27,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lango Anabela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35,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nić Tamara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uz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rga Galja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.gim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</w:tbl>
    <w:p>
      <w:pPr>
        <w:pStyle w:val="HTMLPreformatted"/>
        <w:rPr/>
      </w:pPr>
      <w:r>
        <w:rPr>
          <w:rFonts w:eastAsia="Arial Narrow" w:cs="Times New Roman"/>
        </w:rPr>
        <w:t xml:space="preserve"> </w:t>
      </w:r>
      <w:r>
        <w:rPr/>
        <w:t xml:space="preserve">II grupa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2002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8,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punović Mi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2,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diš Lu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Bolj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Bezkorvajnij Teodora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M.M.Ajnšt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gonjić Jel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rl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Karlovci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rkela Mar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TŠ P.Margan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zanović Boj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Pu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</w:tbl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2.</w:t>
      </w:r>
    </w:p>
    <w:p>
      <w:pPr>
        <w:pStyle w:val="HTMLPreformatted"/>
        <w:rPr/>
      </w:pPr>
      <w:r>
        <w:rPr/>
        <w:t>Ukupno 400 metara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2002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8,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punović Mi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9,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nković Mila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itr.gimnazij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2,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diš Lu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Bolj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3,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Iva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-medic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10,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arčanski Nikolina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27,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lango Anabela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:35,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nić Tamara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uz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</w:tbl>
    <w:p>
      <w:pPr>
        <w:pStyle w:val="HTMLPreformatted"/>
        <w:rPr/>
      </w:pPr>
      <w:r>
        <w:rPr/>
        <w:t>800m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2308"/>
        <w:gridCol w:w="1074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11,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kima Dunja    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.gim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44,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džić Jov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litehn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45,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grinčić Jov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t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47,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ković An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.gim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55,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ovrić Ivana      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:03,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bradović Sofija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:04,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Miladinović Mirna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itr.gimnazij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:08,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epaši Nikoleta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:38,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avić Bal Mila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uz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relj Anđela           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-medic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erna Pet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kon.-Trgov.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San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TŠ P.Margan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ulava Dun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Pu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</w:tbl>
    <w:p>
      <w:pPr>
        <w:pStyle w:val="HTMLPreformatted"/>
        <w:rPr/>
      </w:pPr>
      <w:r>
        <w:rPr/>
        <w:t>4x100m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6"/>
        <w:gridCol w:w="2848"/>
        <w:gridCol w:w="429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,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itr.gimnazija    Sr.Mitrovica 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Živanović-Lajić-Prekajac-Simić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6:8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  <w:r>
              <w:rPr>
                <w:rFonts w:cs="Arial Narrow" w:ascii="Arial Narrow" w:hAnsi="Arial Narrow"/>
              </w:rPr>
              <w:t xml:space="preserve"> Sombor       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ujasinović-Radić-Milovići- Gojkov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3,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red.med.škola  </w:t>
            </w:r>
            <w:r>
              <w:rPr>
                <w:rFonts w:cs="Arial Narrow" w:ascii="Arial Narrow" w:hAnsi="Arial Narrow"/>
              </w:rPr>
              <w:t>Senta        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Arpaši-Gavrić-Fodor-Lukač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7,9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uz.škola</w:t>
            </w:r>
            <w:r>
              <w:rPr>
                <w:rFonts w:cs="Arial Narrow" w:ascii="Arial Narrow" w:hAnsi="Arial Narrow"/>
              </w:rPr>
              <w:t xml:space="preserve"> Subotica           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orvat-Vasiljević-Simić-Tumbas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Q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-medic škola Vršac        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Mirča-Pavkov-Makarin-Milanov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Q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.gimn. Zrenjanin            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J.J.Zmaj Novi Sad         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ačić-Varga-Zorić-Radojičić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skok udalj   /za ekipni plasman se uzimaju u obzir rezultati prva tri skoka/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3"/>
        <w:gridCol w:w="2430"/>
        <w:gridCol w:w="534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45/-0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mić Milana            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32/+0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ermanović Teodo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t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06/+0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ić Lana                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85/-0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a Le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82/-0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Dragana   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-medic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79/+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rbanek Margarita    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32/+0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ličić Jana              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.gim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,73/+0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umbas Majda          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uz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orić Nađa                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danović Mari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Pu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Isido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C S.Jovan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mardžić Tija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Sv.Ma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/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3.</w:t>
      </w:r>
    </w:p>
    <w:p>
      <w:pPr>
        <w:pStyle w:val="HTMLPreformatted"/>
        <w:rPr/>
      </w:pPr>
      <w:r>
        <w:rPr/>
        <w:t>Skok uvis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846"/>
        <w:gridCol w:w="2420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njatović Drag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rdin Mil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PTŠ U.Pred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stilović Jelena      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.gim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ač Apro Žo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Kostolanji Dež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njak Iva             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ec Anđel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uz.šk. I.Baj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vić Tamara        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ć Sofija              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uz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u Anj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M.Pup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vač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ić Jovana            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alarin Dunja          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-medic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pačić Milana          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rdin Mil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.Pred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B.kugle 4kg   /za ekipni plasman se uzimaju u obzir rezultati prva tri bacanja/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nčarević Anja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ković Mar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.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Vujović Nina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.gim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ojinović Mi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.M.Pup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vač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,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juk Sara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,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Đurković Martina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,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orić Staš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Š Petar Konj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,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orenj Bernade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Š J.Šin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.Topol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,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Gorana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-medic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iptak Anet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Galešev Anja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uz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ecman Kiara El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Crnjan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obanov Đurđ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Š 4.jul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bas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vojinović Mi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M.Pup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vačica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shd w:fill="C6D9F1" w:val="clear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shd w:fill="C6D9F1" w:val="clear"/>
          <w:lang w:val="sr-Latn-CS"/>
        </w:rPr>
      </w:r>
    </w:p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32"/>
          <w:szCs w:val="32"/>
          <w:shd w:fill="C6D9F1" w:val="clear"/>
          <w:lang w:val="sr-Latn-CS"/>
        </w:rPr>
        <w:t>Učenici I-IV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: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100m </w:t>
      </w:r>
    </w:p>
    <w:p>
      <w:pPr>
        <w:pStyle w:val="HTMLPreformatted"/>
        <w:rPr/>
      </w:pPr>
      <w:r>
        <w:rPr>
          <w:rFonts w:eastAsia="Arial Narrow" w:cs="Times New Roman"/>
        </w:rPr>
        <w:t xml:space="preserve">  </w:t>
      </w:r>
      <w:r>
        <w:rPr/>
        <w:t>I grupa   W +1,1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680"/>
        <w:gridCol w:w="926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tanić Mihajlo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nović Marko             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jnić Hajduk Marko      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. I.Sar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dinov Ognjen           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kon-Trgov.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rica Nenad                 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rda Vukašin      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C 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</w:tbl>
    <w:p>
      <w:pPr>
        <w:pStyle w:val="HTMLPreformatted"/>
        <w:rPr/>
      </w:pPr>
      <w:r>
        <w:rPr/>
        <w:t>II grupa     W  +0.9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680"/>
        <w:gridCol w:w="926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rg Andri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Sv.Ma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ić Dej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Pu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ranti Alek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.Kostolanji Dež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ković Fili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Š Pančev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fanović Slobod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shd w:fill="C6D9F1" w:val="clear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shd w:fill="C6D9F1" w:val="clear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shd w:fill="C6D9F1" w:val="clear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shd w:fill="C6D9F1" w:val="clear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/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4.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Arial Narrow" w:hAnsi="Arial Narrow"/>
          <w:b/>
          <w:bCs/>
          <w:sz w:val="28"/>
          <w:szCs w:val="28"/>
          <w:lang w:val="sr-Latn-CS"/>
        </w:rPr>
        <w:t xml:space="preserve">Ukupno 100m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680"/>
        <w:gridCol w:w="926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tanić Mihajlo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rg Andri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Sv.Ma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ić Dej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Pu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nović Marko             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jnić Hajduk Marko      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. I.Sar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dinov Ognjen           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kon-Trgov.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rica Nenad                 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rda Vukašin        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C 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,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ranti Alek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.Kostolanji Dež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</w:tbl>
    <w:p>
      <w:pPr>
        <w:pStyle w:val="HTMLPreformatted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400m</w:t>
      </w:r>
    </w:p>
    <w:p>
      <w:pPr>
        <w:pStyle w:val="HTMLPreformatted"/>
        <w:rPr/>
      </w:pPr>
      <w:r>
        <w:rPr/>
        <w:t xml:space="preserve">I grupa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2546"/>
        <w:gridCol w:w="836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2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lković Bašić Dario      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. I.Sar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2,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govanović Aleksandar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5,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nković Vuk              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8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Svetozar       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C 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9,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kuš Mark                 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kon-Trgov.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6,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rnak Vukašin              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</w:tbl>
    <w:p>
      <w:pPr>
        <w:pStyle w:val="HTMLPreformatted"/>
        <w:rPr/>
      </w:pPr>
      <w:r>
        <w:rPr/>
        <w:t xml:space="preserve">II grupa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2546"/>
        <w:gridCol w:w="836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1,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ć Uro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Š Sv.Mile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4,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ađ Abonji Gab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Bolj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0,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njak Andre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 Te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orković Neman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Brzak Uč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Q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anić Andre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U.Pred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</w:tbl>
    <w:p>
      <w:pPr>
        <w:pStyle w:val="HTMLPreformatted"/>
        <w:rPr/>
      </w:pPr>
      <w:r>
        <w:rPr/>
        <w:t>Ukupno 400m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2546"/>
        <w:gridCol w:w="836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1,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jić Uro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Š Sv.Mile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2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lković Bašić Dario      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. I.Sar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2,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govanović Aleksandar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4,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ađ Abonji Gab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Bolj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5,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nković Vuk              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8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Svetozar       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C 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9,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kuš Mark                 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kon-Trgov.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0,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šnjak Andre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em Te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06,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rnak Vukašin               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</w:tbl>
    <w:p>
      <w:pPr>
        <w:pStyle w:val="HTMLPreformatted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1000m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2002"/>
        <w:gridCol w:w="936"/>
        <w:gridCol w:w="2330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34,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uškar Maksim       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. I.Sar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37,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ca Nikola            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42,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všić Strahin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TŠ 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53,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kov  Boban       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C 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:00,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Saš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.gimn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:03,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Miloš     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:11,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telin Ig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:11,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stić Miloš             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:13,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Fileki Bali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Kostolanji Dež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:4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ović Marko        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kon-Trgov.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lijaš Lu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Brzak Uč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edve Robe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,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Zrenjanin 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dan Mark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</w:tbl>
    <w:p>
      <w:pPr>
        <w:pStyle w:val="HTMLPreformatted"/>
        <w:jc w:val="right"/>
        <w:rPr/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5.</w:t>
      </w:r>
    </w:p>
    <w:p>
      <w:pPr>
        <w:pStyle w:val="HTMLPreformatted"/>
        <w:rPr/>
      </w:pPr>
      <w:r>
        <w:rPr/>
        <w:t xml:space="preserve">4x100m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3130"/>
        <w:gridCol w:w="4230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,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  <w:r>
              <w:rPr>
                <w:rFonts w:cs="Arial Narrow" w:ascii="Arial Narrow" w:hAnsi="Arial Narrow"/>
              </w:rPr>
              <w:t xml:space="preserve"> Sombor          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kulić-Marić-Maksimović-Katan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6,9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itr..gimnazija   Sr.Mitrovica </w:t>
            </w:r>
            <w:r>
              <w:rPr>
                <w:rFonts w:cs="Arial Narrow" w:ascii="Arial Narrow" w:hAnsi="Arial Narrow"/>
              </w:rPr>
              <w:t xml:space="preserve">  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Slaven-Milinović-Marinković-Šuman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7,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right="58" w:hanging="0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Ekon.-Trgov. Škola Senta        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Ćisar-Sorajić-Borošđevi-Miladinov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8,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ajn</w:t>
            </w:r>
            <w:r>
              <w:rPr>
                <w:rFonts w:cs="Arial Narrow" w:ascii="Arial Narrow" w:hAnsi="Arial Narrow"/>
              </w:rPr>
              <w:t xml:space="preserve"> Novi Sad              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picki-Barnak-Amidžić-Kab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8,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C N.Tesla</w:t>
            </w:r>
            <w:r>
              <w:rPr>
                <w:rFonts w:cs="Arial Narrow" w:ascii="Arial Narrow" w:hAnsi="Arial Narrow"/>
              </w:rPr>
              <w:t xml:space="preserve"> Vršac                     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imitrijević-Rabijac-Tešić-Var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Q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. I.Sarić Subotica            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ojnić- Palković-Vadoc-Rusk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Skok udalj        /za ekipni plasman se uzimaju u obzir rezultati prva tri skoka/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3"/>
        <w:gridCol w:w="2610"/>
        <w:gridCol w:w="624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,76/+1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Sorajić Pavle                 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kon-Trgov.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,15/+0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ević Strahin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 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,12/+0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ć Stef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,05/+0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Zelenović Igor               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73/+1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oksandić Alekand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Š dr Ružica Ri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31/-0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gović Draž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30/-0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damović Lu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TŠ 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12/-0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Šuman Vuk                   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 Mitrovica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90/+1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ađ Aleksand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uz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80/+0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in Jov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 D.Vasilje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76/+0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Ruski Aleksandar         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. I.Sar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70/+0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Vasiljski Uroš                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C 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</w:tbl>
    <w:p>
      <w:pPr>
        <w:pStyle w:val="HTMLPreformatted"/>
        <w:rPr/>
      </w:pPr>
      <w:r>
        <w:rPr/>
        <w:t xml:space="preserve">Skok uvis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Sekulić Gregor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Amidžić Uroš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kulić Ig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Ni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Simendić Nikola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. I.Sar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langetić Pa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aćešić Luka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a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Mihaj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nć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kač Ištv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uz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Šuranji Ištvan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kon-Trgov.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ajević Marko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C 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ćiforović Mihaj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C S.Jovan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ljanski Mar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 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B.kugle 6kg /za ekipni plasman se uzimaju u obzir rezultati prva tri bacanja/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5,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 Stef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Š 23.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Slaven    Trivan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.gimnazi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,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Petraković Oliver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imn.V.Petr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Tešović Nikola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C 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maš Čisar        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kon-Trgov. 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,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tarčić Mlad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Š 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Aleksandar 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h.šk. I.Sar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,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režanin Dušan       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M.Ajnšaj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mčević L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.med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rnopiski Fil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Puz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orba Tama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ljo.š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.Topol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ć Vukaš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EGT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Zrenjanin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ranić Jov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Š Sv. Mile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jović Njego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Š 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čanj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Arial Narrow" w:hAnsi="Arial Narrow"/>
          <w:b/>
          <w:bCs/>
          <w:sz w:val="16"/>
          <w:szCs w:val="16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C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C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02:00Z</dcterms:created>
  <dc:creator>pc</dc:creator>
  <dc:description/>
  <cp:keywords/>
  <dc:language>en-US</dc:language>
  <cp:lastModifiedBy>Kamasi</cp:lastModifiedBy>
  <dcterms:modified xsi:type="dcterms:W3CDTF">2022-05-20T07:25:00Z</dcterms:modified>
  <cp:revision>8</cp:revision>
  <dc:subject/>
  <dc:title/>
</cp:coreProperties>
</file>